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ГЕНТСКИЙ 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физическим лицом, являющим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индивидуальным предпринимател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 "___"________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13 г.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, являющийся индивидуальным предпринимателем</w:t>
      </w:r>
    </w:p>
    <w:p>
      <w:pPr>
        <w:pStyle w:val="Style19"/>
        <w:ind w:left="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ind w:left="709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лицензия Nо. _______ от ___________, выданная ________________), именуемый в дальнейшем "Агент"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Style19"/>
        <w:ind w:left="1418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и организационно-правовая форма организации)</w:t>
      </w:r>
    </w:p>
    <w:p>
      <w:pPr>
        <w:pStyle w:val="Style19"/>
        <w:ind w:left="1418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Принципал", в лице ____________________________________________________,</w:t>
      </w:r>
    </w:p>
    <w:p>
      <w:pPr>
        <w:pStyle w:val="Style19"/>
        <w:ind w:left="4963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, фамилия, имя, отчество)</w:t>
      </w:r>
    </w:p>
    <w:p>
      <w:pPr>
        <w:pStyle w:val="Style19"/>
        <w:ind w:left="4963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________________________, заключили настоящий договор о нижеследующем:</w:t>
      </w:r>
    </w:p>
    <w:p>
      <w:pPr>
        <w:pStyle w:val="Style19"/>
        <w:ind w:left="2127"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става, положения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1. Агент обязуется за вознаграждение совершать по поручению Принципала юридические и иные действия от своего имени, но за счет  Принципала, либо от имени и за счет Принцип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2. Агент приобретает права и становится обязанным по сделке, совершенной с третьим лицом от своего имени за счет Принцип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1.3. По сделке, совершенной Агентом с третьим лицом от имени и  за счет Принципала, права и обязанности возникают у Принципал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. Принципал обязан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чивать Агенту вознаграждение в размере ____________________________________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ыплата вознаграждения производится в течение __________________________ с момента предоставления Агентом отчета за соответствующий период либо отчета о выполнении обязательств по отдельным совершенным Агентом сделкам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заключать аналогичных договоров с другими лицами, действующими на территории _________________________________, а также воздерживаться от осуществления на этой территории самостоятельной деятельности аналогичной деятельности, составляющей предмет настоящего агентского договора при условии добросовестного выполнения Агентом своих обязательств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бщать Агенту об имеющихся возражениях по представленному отчету в течение ______ дней после его представления. В случае если в указанный срок возражения не будут представлены отчет считается принятым Принципалом.</w:t>
      </w:r>
    </w:p>
    <w:p>
      <w:pPr>
        <w:pStyle w:val="Style1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гент обязан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оставлять Принципалу отчеты по мере исполнения Договора, но не реже ________________________________________. К отчету Агента должны быть приложены необходимые доказательства расходов, произведенных Агентом за счет Принципал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заключать с третьими лицами аналогичных агентских договоров, которые должны исполняться на территории, полностью или частично совпадающей с территорией, указанной в настоящем Договор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выполнять указания Принципала, касающиеся совершаемых Агентом сделок и других действий, если эти указания не противоречат требованиям зак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исполнять все поручения добросовестно, с максимальной выгодой для Принципал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гент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в целях исполнения договора заключить субагентский договор с другим лицом, оставаясь ответственным за действия субагента перед Принципалом, если стороны не договорятся об ином. Субагент не вправе заключать с третьими лицами сделки от имени лица, являющегося Принципалом по агентскому договору, за исключением случаев, прямо предусмотренных субагентским договором. Агент обязан согласовать возможность заключения субагентского договора и его условий с Принципал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ействие непреодолимой сил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1. Ни одна из сторон не несет ответственности перед другой стороной за задержку или невыполнение обязательств, обусловленные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2. Сторона. которая не может исполнить своих обязательств вследствие действия непреодолимой силы обязан немедленно известить другую сторону об указанных обстоятельств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3.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зрешения споров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1. Все споры ил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2. В случае невозможности разрешения разногласий путем переговоров между сторонами, споры подлежат рассмотрению в арбитражном суде в установленном порядк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4.3. При нарушении условий настоящего Договора нарушившая сторона обязана возместить другой стороне причиненные убытки, включая упущенную выгоду.</w:t>
      </w:r>
    </w:p>
    <w:p>
      <w:pPr>
        <w:pStyle w:val="Style1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и основания прекращения договор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заключается без указания срока действ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заключенным со дня его подпис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5.3. Договор прекращается вследств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отказа одной из сторон от исполнения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- смерти Агента, признания его недееспособным, ограниченно дееспособным или безвестно отсутствующим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я Агента несостоятельным (банкротом)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</w:rPr>
        <w:t>Настоящ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ал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ись____________ (______________________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ись____________ (______________________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altName w:val="Lucida Console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mirblankov.ru</dc:creator>
  <dc:description/>
  <dc:language>en-US</dc:language>
  <cp:lastModifiedBy>Андрей</cp:lastModifiedBy>
  <dcterms:modified xsi:type="dcterms:W3CDTF">2014-03-27T07:51:00Z</dcterms:modified>
  <cp:revision>2</cp:revision>
  <dc:subject/>
  <dc:title/>
</cp:coreProperties>
</file>